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Karn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Anton Hodor</w:t>
      </w:r>
    </w:p>
    <w:p>
      <w:pPr>
        <w:pStyle w:val="Normal"/>
        <w:rPr/>
      </w:pPr>
      <w:r>
        <w:rPr/>
        <w:t>Spracoval:  Mária Breh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rnej, dňa 23.0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5"/>
        </w:numPr>
        <w:rPr/>
      </w:pPr>
      <w:r>
        <w:rPr/>
        <w:t>vyvesený na úradnej tabuli obce dňa 23.05.2024</w:t>
      </w:r>
    </w:p>
    <w:p>
      <w:pPr>
        <w:pStyle w:val="Normal"/>
        <w:numPr>
          <w:ilvl w:val="0"/>
          <w:numId w:val="5"/>
        </w:numPr>
        <w:rPr/>
      </w:pPr>
      <w:r>
        <w:rPr/>
        <w:t>zverejnený na webovom sídle obce dňa 23.0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 Karnej dňa 07.06.2024, uznesením č. 2/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ý záverečný účet: </w:t>
      </w:r>
    </w:p>
    <w:p>
      <w:pPr>
        <w:pStyle w:val="Normal"/>
        <w:numPr>
          <w:ilvl w:val="0"/>
          <w:numId w:val="5"/>
        </w:numPr>
        <w:rPr/>
      </w:pPr>
      <w:r>
        <w:rPr/>
        <w:t>vyvesený na úradnej tabuli obce dňa 08.06.2024</w:t>
      </w:r>
    </w:p>
    <w:p>
      <w:pPr>
        <w:pStyle w:val="Normal"/>
        <w:numPr>
          <w:ilvl w:val="0"/>
          <w:numId w:val="5"/>
        </w:numPr>
        <w:rPr/>
      </w:pPr>
      <w:r>
        <w:rPr/>
        <w:t>zverejnený na webovom sídle obce dňa 08.06.2024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1. Rozpočet obce na rok 202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2. Rozbor plnenia príjm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3. Rozbor čerpania výdavk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4. Prebytok/schodok rozpočtového hospodárenia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5. Tvorba a použitie peňažných fondov a </w:t>
      </w:r>
      <w:r>
        <w:rPr>
          <w:color w:val="000000"/>
        </w:rPr>
        <w:t xml:space="preserve">iných fondov podľa osobitných predpisov.  Informácia o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/>
        <w:t xml:space="preserve">     </w:t>
      </w:r>
      <w:r>
        <w:rPr>
          <w:color w:val="000000"/>
        </w:rPr>
        <w:t xml:space="preserve">výške výnosu z poplatku za rozvoj a jeho použit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6. Bilancia aktív a pasív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7. Prehľad o stave a vývoji dlhu k 31.12.2023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8. Údaje o hospodárení príspevkových organizáci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9. Prehľad o poskytnutých dotáciách právnickým osobám a fyzickým osobám - podnikateľo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</w:t>
      </w:r>
      <w:r>
        <w:rPr/>
        <w:t>podľa § 7 ods. 4 zákona č.583/2004 Z.z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</w:t>
      </w:r>
      <w:r>
        <w:rPr/>
        <w:t>10. 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. Finančné usporiadanie finančných vzťahov voči: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a) štátnemu rozpočtu</w:t>
      </w:r>
    </w:p>
    <w:p>
      <w:pPr>
        <w:pStyle w:val="Normal"/>
        <w:ind w:left="709" w:hanging="0"/>
        <w:rPr/>
      </w:pPr>
      <w:r>
        <w:rPr/>
        <w:t>b) štátnym fondom</w:t>
      </w:r>
    </w:p>
    <w:p>
      <w:pPr>
        <w:pStyle w:val="Normal"/>
        <w:rPr/>
      </w:pPr>
      <w:r>
        <w:rPr/>
        <w:t xml:space="preserve">            </w:t>
      </w:r>
      <w:r>
        <w:rPr/>
        <w:t>c) 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</w:t>
      </w:r>
      <w:r>
        <w:rPr/>
        <w:t xml:space="preserve">12. 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04" w:leader="none"/>
          <w:tab w:val="center" w:pos="4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4" w:leader="none"/>
          <w:tab w:val="center" w:pos="4960" w:leader="none"/>
        </w:tabs>
        <w:rPr>
          <w:b/>
          <w:b/>
          <w:sz w:val="40"/>
          <w:szCs w:val="40"/>
        </w:rPr>
      </w:pPr>
      <w:r>
        <w:rPr>
          <w:sz w:val="32"/>
          <w:szCs w:val="32"/>
        </w:rPr>
        <w:tab/>
      </w:r>
      <w:r>
        <w:rPr>
          <w:b/>
          <w:sz w:val="40"/>
          <w:szCs w:val="40"/>
        </w:rPr>
        <w:t>Záverečný účet obce za rok 20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3.</w:t>
      </w:r>
    </w:p>
    <w:p>
      <w:pPr>
        <w:pStyle w:val="Normal"/>
        <w:jc w:val="both"/>
        <w:rPr/>
      </w:pPr>
      <w:r>
        <w:rPr/>
        <w:t xml:space="preserve">Obec zostavila rozpočet podľa ustanovenia § 10 ods. 7 zákona č.583/2004 Z.z. o rozpočtových pravidlách územnej samosprávy a o zmene a doplnení niektorých zákonov v znení neskorších predpisov. </w:t>
      </w:r>
      <w:r>
        <w:rPr>
          <w:color w:val="000000"/>
        </w:rPr>
        <w:t>Rozpočet obce</w:t>
      </w:r>
      <w:r>
        <w:rPr/>
        <w:t xml:space="preserve"> na rok 2023 bol zostavený ako </w:t>
      </w:r>
      <w:r>
        <w:rPr>
          <w:color w:val="000000"/>
        </w:rPr>
        <w:t>vyrovnaný.</w:t>
      </w:r>
      <w:r>
        <w:rPr>
          <w:color w:val="FF0000"/>
        </w:rPr>
        <w:t xml:space="preserve"> </w:t>
      </w:r>
      <w:r>
        <w:rPr/>
        <w:t xml:space="preserve">Bežný rozpočet bol zostavený ako </w:t>
      </w:r>
      <w:r>
        <w:rPr>
          <w:color w:val="000000"/>
        </w:rPr>
        <w:t>vyrovnaný</w:t>
      </w:r>
      <w:r>
        <w:rPr/>
        <w:t xml:space="preserve"> a kapitálový rozpočet ako  </w:t>
      </w:r>
      <w:r>
        <w:rPr>
          <w:color w:val="000000"/>
        </w:rPr>
        <w:t>vyrovn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3. </w:t>
      </w:r>
    </w:p>
    <w:p>
      <w:pPr>
        <w:pStyle w:val="Normal"/>
        <w:jc w:val="both"/>
        <w:rPr/>
      </w:pPr>
      <w:r>
        <w:rPr/>
        <w:t>Rozpočet obce bol schválený obecným zastupiteľstvom dňa 16.12.2022 uznesením č.6/2022.</w:t>
      </w:r>
    </w:p>
    <w:p>
      <w:pPr>
        <w:pStyle w:val="Normal"/>
        <w:jc w:val="both"/>
        <w:rPr/>
      </w:pPr>
      <w:r>
        <w:rPr/>
        <w:t>Rozpočet bol zmenený štyrikrá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vá zmena   schválená dňa 31.03.2023 uznesením č. 3/202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há zmena schválená dňa 23.06.2023 uznesením č. 4/202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etia zmena  schválená dňa 22.09.2023 uznesením č. 5/202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štvrtá zmena schválená dňa 14.12.2023 uznesením č. 8/202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.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.09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.09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36.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63.68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63.68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.353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.35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.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.09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.09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32.55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53.891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53.89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3.45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2.20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2.20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00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09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09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príjmov 136.000.- EUR bol skutočný príjem k 31.12.2023 v sume 175.096,75 EUR, čo predstavuje 129,48 % plne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íjmy ob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Bežné príjmy: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00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68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683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136.000.- EUR bol skutočný príjem k 31.12.2023 v sume 163.683,47 EUR, čo predstavuje  120,35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daňové príjm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347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347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 sume 110.000.- EUR z výnosu dane z príjmov boli k 31.12.2023 poukázané finančné prostriedky zo ŠR v sume 123.347,12 EUR, čo predstavuje plnenie na 112,13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12.450.- EUR bol skutočný príjem k 31.12.2023 v sume 12.684,17 EUR, čo predstavuje plnenie na 101,88 %. Príjmy dane z pozemkov boli v sume 10.971,02 EUR, príjmy dane zo stavieb boli v sume 1.713,15 EUR. K 31.12.2023 obec eviduje pohľadávky na dani z nehnuteľností v sume 0,00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psa  312.- €</w:t>
      </w:r>
    </w:p>
    <w:p>
      <w:pPr>
        <w:pStyle w:val="Normal"/>
        <w:jc w:val="both"/>
        <w:rPr/>
      </w:pPr>
      <w:r>
        <w:rPr>
          <w:b/>
        </w:rPr>
        <w:t>Poplatok za komunálny odpad a drobný stavebný odpad  4.422.-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7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74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320.- EUR bol skutočný príjem k 31.12.2023 v sume 2.595,29 EUR, čo je 811,02 % plnenie. Uvedený príjem  predstavuje príjem z prenajatých budov, priestorov a objektov v sume 2.595,29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2.550.- EUR bol skutočný príjem k 31.12.2023 v sume 4.674,20 EUR, čo je 183,30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iné nedaňové príjmy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rozpočtovaných iných nedaňových príjmov 160.- EUR, bol skutočný príjem vo výške 0,00 EUR, čo predstavuje 0,0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prijaté bežné granty a transfery:</w:t>
      </w:r>
    </w:p>
    <w:p>
      <w:pPr>
        <w:pStyle w:val="Normal"/>
        <w:ind w:left="284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48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48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 rozpočtovaných bežných grantov a transferov 5.220.- EUR bol skutočný príjem vo výške 15.648,69 EUR, čo predstavuje 299,78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ijaté bežné </w:t>
      </w:r>
      <w:r>
        <w:rPr/>
        <w:t>granty a transfer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4536"/>
        <w:gridCol w:w="42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,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úseku reg. adr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1,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úseku Rego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681,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do NR S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40.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d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Preš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,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votné prostred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 Humen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230.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nné prídavky – osobitný príjem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financií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824,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ie bežných výdavkov na  zmiernenie   negatívnych dôsledkov inflác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iarna ochrana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000.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potrieb DH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mentálny f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0,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é prostriedky z 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Kapitálové príjmy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príjmov 0,00.- EUR bol skutočný príjem k 31.12.2023 v sume 1.060.- EUR, čo predstavuje 100 % plne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 xml:space="preserve">Príjmové finančné operácie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pln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ých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fin.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3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3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0.- EUR bol skutočný príjem k 31.12.2023 v sume 11.353,28 EUR, čo predstavuje  10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nesením obecného zastupiteľstva č. 8/2023 zo dňa 14.12.2023 bolo schválené použitie </w:t>
      </w:r>
      <w:r>
        <w:rPr>
          <w:color w:val="000000"/>
        </w:rPr>
        <w:t>rezervného fondu</w:t>
      </w:r>
      <w:r>
        <w:rPr/>
        <w:t xml:space="preserve"> v sume  10.678,71 EUR.  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00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09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09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36.000.- EUR bolo skutočne čerpané  k 31.12.2023 v sume 176.096,75 EUR, čo predstavuje 129,48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ýdavky ob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Bežné výdavky: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1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17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7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3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3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výdavkov 68.170.- EUR bolo skutočne čerpané  k 31.12.2023 v sume 76.849,97 EUR, čo predstavuje 112,73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ozbor významných položiek bežného rozpočtu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Mzdy, platy, služobné príjmy a ostatné osobné vyrovnania:</w:t>
      </w:r>
    </w:p>
    <w:p>
      <w:pPr>
        <w:pStyle w:val="Normal"/>
        <w:jc w:val="both"/>
        <w:rPr/>
      </w:pPr>
      <w:r>
        <w:rPr/>
        <w:t>Z rozpočtovaných výdavkov 48.800.- EUR bolo skutočné čerpanie k 31.12.2023 v sume 56.317,94 EUR, čo je 115,40 % čerpanie. Patria sem mzdové prostriedky pracovníkov OcÚ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Poistné a príspevok do poisťovní:</w:t>
      </w:r>
    </w:p>
    <w:p>
      <w:pPr>
        <w:pStyle w:val="Normal"/>
        <w:jc w:val="both"/>
        <w:rPr/>
      </w:pPr>
      <w:r>
        <w:rPr/>
        <w:t xml:space="preserve">Z rozpočtovaných výdavkov 19.370.- EUR bolo skutočne čerpané k 31.12.2023 v sume 20.532,03 EUR, čo je 105,99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Tovary a služby:</w:t>
      </w:r>
    </w:p>
    <w:p>
      <w:pPr>
        <w:pStyle w:val="Normal"/>
        <w:jc w:val="both"/>
        <w:rPr/>
      </w:pPr>
      <w:r>
        <w:rPr/>
        <w:t>Z rozpočtovaných výdavkov 21.100.- EUR bolo skutočne čerpané k 31.12.2023 v sume 41.661,04 EUR, čo je 197,44 % čerpanie. Ide o prevádzkové výdavky všetkých stredísk OcÚ, ako sú cestovné náhrady, energie, materiál, dopravné, rutinná a štandardná údržba a ostatné tovary a 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Kapitálové výdav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výdavkov 3.450.- EUR bolo skutočne čerpané  k 31.12.2023 v sume 22.205,36 EUR, čo predstavuje 643,63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dzi významné položky kapitálového rozpočtu patrí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 Rekonštrukcia a modernizácia Komunitného centra  16.777,80 €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Oplotenie Obecného úradu 4.227,56 €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) Prípravná a projektová dokumentácia  - rekonštrukcia cesty 1.200.- €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Výdavkové finančné operá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čerpanie finanč.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fin.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výdavkových finančných operácií. 0.- EUR bolo skutočne čerpané  k 31.12.2023 v sume 0.- EUR, čo predstavuje  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4. Prebytok/schodok rozpočtového hospodárenia za rok 2023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66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4508"/>
      </w:tblGrid>
      <w:tr>
        <w:trPr>
          <w:trHeight w:val="300" w:hRule="atLeast"/>
        </w:trPr>
        <w:tc>
          <w:tcPr>
            <w:tcW w:w="535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450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.683,47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.891,39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92,08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.205,36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.145,36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.353,28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Príjmové finančné operácie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53,28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Výdavkové finančné operácie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</w:rPr>
              <w:t>Prebytok</w:t>
            </w:r>
            <w:r>
              <w:rPr>
                <w:rStyle w:val="Emphasis"/>
                <w:bCs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finančných operácií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/>
              <w:t>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Hospodárenie obce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76.096,75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76.096,75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rozpočtové hospodárenie obce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 xml:space="preserve">Upravené rozpočtové hospodárenie obce 0,00. Rezervný fond sa tvoriť nebude. Na základe uvedených skutočností dosiahla obec za rok 2023 hospodárenie vo výške 0.- €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5.</w:t>
      </w:r>
      <w:r>
        <w:rPr>
          <w:b/>
          <w:sz w:val="28"/>
          <w:szCs w:val="28"/>
          <w:highlight w:val="lightGray"/>
        </w:rPr>
        <w:t xml:space="preserve">Tvorba a použitie peňažných fondov a iných fondov </w:t>
      </w:r>
      <w:r>
        <w:rPr>
          <w:b/>
          <w:color w:val="000000"/>
          <w:sz w:val="28"/>
          <w:szCs w:val="28"/>
          <w:highlight w:val="lightGray"/>
        </w:rPr>
        <w:t xml:space="preserve">podľa osobitných predpisov.  Informácia o výške výnosu z poplatku za rozvoj a jeho použitie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>
          <w:trHeight w:val="2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18,91     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rozpočtový ro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0,00    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použitie rezervného fondu : </w:t>
            </w:r>
          </w:p>
          <w:p>
            <w:pPr>
              <w:pStyle w:val="Normal"/>
              <w:rPr/>
            </w:pPr>
            <w:r>
              <w:rPr/>
              <w:t>-uznesenie č. 8/2023 zo dňa 14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678,71     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16.340,20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 xml:space="preserve">Obec vytvára sociálny fond v zmysle zákona č.152/1994 Z.z. v z.n.p.. Tvorbu a použitie sociálneho fondu upravuje </w:t>
      </w:r>
      <w:r>
        <w:rPr>
          <w:color w:val="00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7,47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1,05 %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3,84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0,8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0,5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 xml:space="preserve">6. Bilancia aktív a pasív k 31.12.2023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3 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3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,181.132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,104.158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5.431,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8.740,9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8.444,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71.753,9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96.98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6.987.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5.452,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5.113,0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11,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.970,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816,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2.481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1.085,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49,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04,9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3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3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,181.132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,104.158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0.234,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2.296,5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0.234,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2.296,5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.742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9.137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84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84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674,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17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40,5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.910,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.057,1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.154,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.724,66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2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2126"/>
        <w:gridCol w:w="1985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3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3 v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lehote splat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1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18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69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69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2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2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4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44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7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7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Obec nie je zriaďovateľom príspevkových organizácií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3 neposkytla žiadnu  dotáciu právnickým osobám, alebo fyzickým osobá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evykonávala podnikateľskú činnosť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nemá finančné usporiadanie k zriadeným, alebo založeným právnickým osobám, fyzickým osobám, podnikateľom a právnickým osobá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 od roku 2014 nevyhotovuje programový rozpočet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>berie na vedomie</w:t>
      </w:r>
      <w:r>
        <w:rPr/>
        <w:t xml:space="preserve"> hospodárenia obce za rok 2023 vo výške 0,- E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FFFF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FFFF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8:00Z</dcterms:created>
  <dc:creator>Terka</dc:creator>
  <dc:description/>
  <cp:keywords/>
  <dc:language>en-US</dc:language>
  <cp:lastModifiedBy>BREHOVSKÁ Mária</cp:lastModifiedBy>
  <cp:lastPrinted>2024-06-05T15:28:00Z</cp:lastPrinted>
  <dcterms:modified xsi:type="dcterms:W3CDTF">2024-06-12T12:05:00Z</dcterms:modified>
  <cp:revision>103</cp:revision>
  <dc:subject/>
  <dc:title/>
</cp:coreProperties>
</file>